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segundo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2° TRIMESTRE 2021</w:t>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SEGUNDO TRIMESTRE  ABRIL-JUNIO 2021</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10591" w:type="dxa"/>
        <w:jc w:val="left"/>
        <w:tblInd w:w="-1235" w:type="dxa"/>
        <w:tblLayout w:type="fixed"/>
        <w:tblCellMar>
          <w:top w:w="0" w:type="dxa"/>
          <w:left w:w="70" w:type="dxa"/>
          <w:bottom w:w="0" w:type="dxa"/>
          <w:right w:w="70" w:type="dxa"/>
        </w:tblCellMar>
      </w:tblPr>
      <w:tblGrid>
        <w:gridCol w:w="759"/>
        <w:gridCol w:w="1185"/>
        <w:gridCol w:w="851"/>
        <w:gridCol w:w="1134"/>
        <w:gridCol w:w="992"/>
        <w:gridCol w:w="1843"/>
        <w:gridCol w:w="1984"/>
        <w:gridCol w:w="709"/>
        <w:gridCol w:w="1134"/>
      </w:tblGrid>
      <w:tr>
        <w:trPr>
          <w:trHeight w:val="288" w:hRule="atLeast"/>
        </w:trPr>
        <w:tc>
          <w:tcPr>
            <w:tcW w:w="759" w:type="dxa"/>
            <w:tcBorders/>
            <w:vAlign w:val="bottom"/>
          </w:tcPr>
          <w:p>
            <w:pPr>
              <w:pStyle w:val="Normal"/>
              <w:snapToGrid w:val="false"/>
              <w:rPr>
                <w:rFonts w:ascii="Calibri" w:hAnsi="Calibri" w:cs="Calibri"/>
                <w:color w:val="000000"/>
              </w:rPr>
            </w:pPr>
            <w:r>
              <w:rPr>
                <w:rFonts w:cs="Calibri" w:ascii="Calibri" w:hAnsi="Calibri"/>
                <w:color w:val="000000"/>
              </w:rPr>
            </w:r>
          </w:p>
          <w:tbl>
            <w:tblPr>
              <w:tblW w:w="620" w:type="dxa"/>
              <w:jc w:val="left"/>
              <w:tblInd w:w="0" w:type="dxa"/>
              <w:tblLayout w:type="fixed"/>
              <w:tblCellMar>
                <w:top w:w="0" w:type="dxa"/>
                <w:left w:w="0" w:type="dxa"/>
                <w:bottom w:w="0" w:type="dxa"/>
                <w:right w:w="0" w:type="dxa"/>
              </w:tblCellMar>
            </w:tblPr>
            <w:tblGrid>
              <w:gridCol w:w="620"/>
            </w:tblGrid>
            <w:tr>
              <w:trPr>
                <w:trHeight w:val="288" w:hRule="atLeast"/>
              </w:trPr>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11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51"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992"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984"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r>
    </w:tbl>
    <w:p>
      <w:pPr>
        <w:pStyle w:val="Texto"/>
        <w:spacing w:lineRule="exact" w:line="240"/>
        <w:rPr>
          <w:rFonts w:cs="Arial"/>
          <w:szCs w:val="18"/>
        </w:rPr>
      </w:pPr>
      <w:r>
        <w:rPr>
          <w:rFonts w:cs="Arial"/>
          <w:szCs w:val="18"/>
        </w:rPr>
      </w:r>
    </w:p>
    <w:tbl>
      <w:tblPr>
        <w:tblW w:w="15181" w:type="dxa"/>
        <w:jc w:val="left"/>
        <w:tblInd w:w="-851" w:type="dxa"/>
        <w:tblLayout w:type="fixed"/>
        <w:tblCellMar>
          <w:top w:w="0" w:type="dxa"/>
          <w:left w:w="70" w:type="dxa"/>
          <w:bottom w:w="0" w:type="dxa"/>
          <w:right w:w="70" w:type="dxa"/>
        </w:tblCellMar>
      </w:tblPr>
      <w:tblGrid>
        <w:gridCol w:w="993"/>
        <w:gridCol w:w="1559"/>
        <w:gridCol w:w="1134"/>
        <w:gridCol w:w="1134"/>
        <w:gridCol w:w="1134"/>
        <w:gridCol w:w="1560"/>
        <w:gridCol w:w="1275"/>
        <w:gridCol w:w="1064"/>
        <w:gridCol w:w="1134"/>
        <w:gridCol w:w="4194"/>
      </w:tblGrid>
      <w:tr>
        <w:trPr>
          <w:trHeight w:val="288" w:hRule="atLeast"/>
        </w:trPr>
        <w:tc>
          <w:tcPr>
            <w:tcW w:w="10987" w:type="dxa"/>
            <w:gridSpan w:val="9"/>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1968500" cy="4870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65" r="-16" b="-65"/>
                          <a:stretch>
                            <a:fillRect/>
                          </a:stretch>
                        </pic:blipFill>
                        <pic:spPr bwMode="auto">
                          <a:xfrm>
                            <a:off x="0" y="0"/>
                            <a:ext cx="1968500" cy="487045"/>
                          </a:xfrm>
                          <a:prstGeom prst="rect">
                            <a:avLst/>
                          </a:prstGeom>
                        </pic:spPr>
                      </pic:pic>
                    </a:graphicData>
                  </a:graphic>
                </wp:anchor>
              </w:drawing>
            </w:r>
          </w:p>
          <w:tbl>
            <w:tblPr>
              <w:tblW w:w="9320" w:type="dxa"/>
              <w:jc w:val="left"/>
              <w:tblInd w:w="0" w:type="dxa"/>
              <w:tblLayout w:type="fixed"/>
              <w:tblCellMar>
                <w:top w:w="0" w:type="dxa"/>
                <w:left w:w="0" w:type="dxa"/>
                <w:bottom w:w="0" w:type="dxa"/>
                <w:right w:w="0" w:type="dxa"/>
              </w:tblCellMar>
            </w:tblPr>
            <w:tblGrid>
              <w:gridCol w:w="9320"/>
            </w:tblGrid>
            <w:tr>
              <w:trPr>
                <w:trHeight w:val="288" w:hRule="atLeast"/>
              </w:trPr>
              <w:tc>
                <w:tcPr>
                  <w:tcW w:w="9320" w:type="dxa"/>
                  <w:tcBorders/>
                  <w:vAlign w:val="bottom"/>
                </w:tcPr>
                <w:p>
                  <w:pPr>
                    <w:pStyle w:val="Normal"/>
                    <w:jc w:val="center"/>
                    <w:rPr>
                      <w:rFonts w:ascii="Calibri" w:hAnsi="Calibri" w:cs="Calibri"/>
                      <w:b/>
                      <w:b/>
                      <w:bCs/>
                      <w:color w:val="000000"/>
                      <w:sz w:val="12"/>
                      <w:szCs w:val="12"/>
                    </w:rPr>
                  </w:pPr>
                  <w:bookmarkStart w:id="0" w:name="RANGE!A1%3AI620"/>
                  <w:r>
                    <w:rPr>
                      <w:rFonts w:cs="Calibri" w:ascii="Calibri" w:hAnsi="Calibri"/>
                      <w:b/>
                      <w:bCs/>
                      <w:color w:val="000000"/>
                      <w:sz w:val="12"/>
                      <w:szCs w:val="12"/>
                    </w:rPr>
                    <w:t>MUNICIPIO DE COALCOMAN MICHOACAN</w:t>
                  </w:r>
                  <w:bookmarkEnd w:id="0"/>
                </w:p>
              </w:tc>
            </w:tr>
          </w:tbl>
          <w:p>
            <w:pPr>
              <w:pStyle w:val="Normal"/>
              <w:rPr>
                <w:rFonts w:ascii="Calibri" w:hAnsi="Calibri" w:cs="Calibri"/>
                <w:color w:val="000000"/>
              </w:rPr>
            </w:pPr>
            <w:r>
              <w:rPr>
                <w:rFonts w:cs="Calibri" w:ascii="Calibri" w:hAnsi="Calibri"/>
                <w:color w:val="000000"/>
              </w:rPr>
            </w:r>
          </w:p>
        </w:tc>
        <w:tc>
          <w:tcPr>
            <w:tcW w:w="419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88" w:hRule="atLeast"/>
        </w:trPr>
        <w:tc>
          <w:tcPr>
            <w:tcW w:w="10987" w:type="dxa"/>
            <w:gridSpan w:val="9"/>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RELACION DE SUBSIDIOS OTORGADOS EN EL SEGUNDO TRIMESTRE  ABRIL - JUNIO  2021</w:t>
            </w:r>
          </w:p>
        </w:tc>
        <w:tc>
          <w:tcPr>
            <w:tcW w:w="4194" w:type="dxa"/>
            <w:tcBorders/>
            <w:vAlign w:val="bottom"/>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288" w:hRule="atLeast"/>
        </w:trPr>
        <w:tc>
          <w:tcPr>
            <w:tcW w:w="993" w:type="dxa"/>
            <w:tcBorders/>
            <w:vAlign w:val="bottom"/>
          </w:tcPr>
          <w:p>
            <w:pPr>
              <w:pStyle w:val="Normal"/>
              <w:snapToGrid w:val="false"/>
              <w:rPr>
                <w:rFonts w:ascii="Calibri" w:hAnsi="Calibri" w:cs="Calibri"/>
                <w:b/>
                <w:b/>
                <w:bCs/>
                <w:color w:val="000000"/>
                <w:sz w:val="20"/>
                <w:szCs w:val="12"/>
              </w:rPr>
            </w:pPr>
            <w:r>
              <w:rPr>
                <w:rFonts w:cs="Calibri" w:ascii="Calibri" w:hAnsi="Calibri"/>
                <w:b/>
                <w:bCs/>
                <w:color w:val="000000"/>
                <w:sz w:val="20"/>
                <w:szCs w:val="12"/>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DIG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 O N C E P T 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YUDA 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UBSID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CTOR</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ENEFICIARIO</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 U. R. P.</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F.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MONTO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ROMOTORA DEL C.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NETH DIAZ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DIVERSOS GASTOS DE ALIMEN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JUDITH CONTRERAS NIEB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NS700107MMNNB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CETRO ESTATAL DE CAPACITACION PARA EL TRABAJO CECAP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VAZQU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GJ670430HMNZM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CEDECAD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LIA MENDOZA RUE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MUEBLE UBICADO EN LA CALLE NICOAS BRA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GO DE INSTRUCTORA DE TELESECUNDA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RRANCA SE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ORA SOTO VALDOVI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STRUCTIRA DE ESCUELA PRIMA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RRANCA SE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LOURDES MARTINEZ GUTIERR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ROMOTORA DEL C.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ISA SANDRA HERNANDEZ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NFERMERA DEL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AUXILIAR DE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5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LUISA TAFOLLA GAR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BARAJAS MAGAÑ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CJ440709MMNRZ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USTOLIA GUADALUPE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OMITILA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NCHO QUEMAD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FIGUEROA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LBERG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NFERM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UBETA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LOPEZ ZEP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ZG650907MMNPPD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41.56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33.71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269.1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MAEL RUIZ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UVI610715HMNZL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ILVIA KARINA CHAVEZ QUIRO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QS930411MMNH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LANCA ESMERALDA ORTEGA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EGB010417MMNRRLA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77.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RIVERA 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AA690623HMNVR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9.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YELI FERNAND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MN010518MMNRDYA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83.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OMAR LUCATERO AVI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AJ001027HCMCVSA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92.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LENA LUCATERO AVI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AE930108MMNCV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2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LORIA BAUTISTA ORTI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OG550217MMNTRL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ARE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CRUZ RAMIREZ SALAZAR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SC560503HMN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5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DE TALLER MECANI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CTORIA GARCIA CAZAR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CV681117MMNRZC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92.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TA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ES IRENE PRECIADO ARTEAG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AA901127MMNRR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TA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ILIANA NARLENE GARCIA PRECIAD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XL911109MNERXL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VA ALVAREZ GUIZAR</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GE591108MMNLZV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IANA VALDOVINOS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LD881122MMNLP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UNA ESCALE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RMEN ZEPEDA BALDOVI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EBC620605MMNPL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RGINIA DIAZ VALEN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JESUS RIVERA CERVANT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CJ400301HMNVR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0.00 </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SMERALDA LOPEZ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RE790411MMNPV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ISABEL AGUILAR GOM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UGI670624MMNGM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3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ONDRA ELIZABETH GARCIA ANGEL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AA980116MMNRN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SILO DE ANSIA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GELIO LUCATERO GAR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GR660626HMNCRG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8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NGU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GARITA GARCIA CUEV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CM360102MMNRV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9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072.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064.2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DALVERTO CASTREJON OSEGU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OA270414HMNSSD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92.36</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NFERMERA DEL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AUXILIAR DE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5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MORTER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IS EDUARDO VALENCIA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DL911117HMNLZ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1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JESUS LOPEZ CASTAÑ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CJ340116HMNPSS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 Y MOR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A CECILIA DIAZ CASTILL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CA950706MMNZS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ESUS ALFREDO ANDRADE LUCATER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LJ950906HMNNC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7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ENOVEVA ALVAR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MG590630MMNLD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67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PINTU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NESSA PERALTA LICE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LV971210MNERC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9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DEL ANGEL ESTRADA MADRIGA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AMF851127HMNSDD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GARIBAY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GA660529HMNRR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2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FREN CHAVEZ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AE631228HMNHNF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NUEL GUIZAR CASTREJON</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CN801110HMNZS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8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TINA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OSE DE JESUS CASILLAS ALONS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AJ670526HMNS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3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MEX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RIDIANA GONZALEZ ALONS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AV910516MMNNL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5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FRAIN TORRES ANDRADE</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AE710829HMNRNF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7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MEND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G850401MMNNMD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2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URORA KARINA MELGOZA SANDOV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SA950115MMNLNR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MA CARDENAS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GE550929MMNRNM1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SCAR SANCHEZ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DA850208HMNNZS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D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GUADALUPE CARRION SOLORZA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SG531205HMNRL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D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ICARDO TAP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AMR841105HMNPNC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3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VIRA JUDITH MENDOZA CASTILL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CE900123MMNNS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SALE SANCHEZ GUZM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M770202HDFNZS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67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LUZ VALENCIA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OS740226MMNLR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OR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ERESA DE JESUS LOP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MT010409MMNPDRA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1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OR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VIRA MORENO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RE851217MMNRD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60.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OR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MENDEZ HERNAND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HJ560707HMNNR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3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ILLERMINA GARICIA RU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RG920617MMNRZ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8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ERESA CASTILLO OLIVER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OT750326MMNSLR1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IME ALCAL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VJ780110HMNLLM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TUB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IGUEL ANGEL IXTA BARRAGAN</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ABM810122HMNXRG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MEX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YETANO SANCHEZ QUIRO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QC410123HMNNRY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5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ERONICA VAZQUEZ MARTIEN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V661202MMNZRR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CO ANTONIO SUAREZ SOT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USM860713HMNRT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 Y MOR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YAZMIN DEL SOCORRO ORTIZ FIGUERO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A PRADO CERVANT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ACJ550503MMNRR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JESUS CHAVEZ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LJ640605MJCHP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ROLLO DE MANGUE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LILA ESTRADA MADRIGA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AMA740824MMNSD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5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HELADIO GUTIERR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MH380608HMNTN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2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DALBERTO FIGUEROA HERNAND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HA870328HMNGRD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4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CRECUA NAGAÑ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ML790116MMNGNC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RMA FERNANDEZ BIRRUET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BI960515MMNRR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SOCORRO CISNEROS MARMOLEJ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IMS741006MMNSRC1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9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BEL HERIBERTO LUCATEO AVI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AA920717HCMCVB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6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GUEL VALENC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M720321HMNLNG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46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MADOR GAYTAN CERVANT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CA580510HMNYRM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FECTO GARCIA MORE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P450419HMNRR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L ROCIO ESCAREÑO CEBALL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ACR770703MMNSBC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TONIA CHAVEZ RANGE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A431107MMNHN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RAMOS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G660922MMNMND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5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MELQUIADES NEGRETE VILLALOV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EVM570512HMNGL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GOM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GJ781219HMNMM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DUWIGES MENDOZA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CE820227MMNNH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IN ARREDONDO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RM661219HMNRD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GUEL CARDENAS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AM670618HMNRNG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9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VIER MUNGUI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USJ670705HMNNV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 JESUS CHAVEZ RAMIR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J640726HMNHM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LENA GOM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GE810611MMNMM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0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IS ARMANDO CASTREJON ALCAZAR</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AL870424HMNSL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CRISTOBAL CHAVEZ QUIRO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QC751013HJCHR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3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YRA ITZEL PULIDO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UMM941110MMNLNY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8.3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CHAVEZ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GJ841109HMNHR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6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MANUEL DIAZ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GE960617HMNZRM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DO RAMON CHAVEZ FIGUERO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FA970502HMNHG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LORINDA VALDOVINOS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F860225MMNLN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9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FAEL DIMAS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RR890418HMNMMF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8.25</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LAPTO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ELENE CECILIA RAMOS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S991111MMNMN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9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REFACCION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UVENAL VARGAS BARRON</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BJ780608HMNRRV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V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L CARMEN BERBER MEND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EMC631206MMNRN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9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SMERALDA LOPEZ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RE790411MMNPV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SAJ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DELA LOPEZ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SA580415MMNPN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37.3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LUISA SEGUR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L600731MMNGL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ZULEMA GUADALUPE MENDOZ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VZ950805MMNNLL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ELICIA GUADALUPE BIRRUET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IVD020905MMNRLLA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LENA GONZALEZ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FE861005MMNNR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UNA SILL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OFELIA LARIOS TAFOL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ATO620302MMNRFF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6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ADALUPE ORTIZ MORAL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ANGELICA RUIZ JASS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UJA830908MMNZS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70.36</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EDUCUNDO CHAVEZ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CR560309HMHHD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5.04</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ESUS HERNANDEZ SANCH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SJ741007HMNR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EDUARDO SANCH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J020307HMNNSA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 ISAAC IÑIGUEZ PARR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IPI500610HMNXR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FAEL GARC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MAEL MENDOZA DELGAD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DI710308HMNNL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COS MORENO SANCH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 MANUEL CHACON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MON CASILLAS MAC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FAEL SANCHEZ LUCATER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LR640510HMNNCF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MUNGU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TRUJILLO FIGUERO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SCAR IVAN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FAEL GONZALEZ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SR740408HMNNLF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AUSTINO FARIAS GALV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GF670705HMNRL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HA CHAVEZ PIMENTE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PM730706MMNHMR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EJANDRO TORRES ZARAG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ZA840717HMNRR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FIGENIA VILLA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ME740331MMNLRF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ERARDO TRUJILLO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RIK JESUS MATUS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GE840417HMNTN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ICARDO HERNANDEZ TORR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LIAN CHAVEZ CONTRER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CJ600703HCHN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ICENTE ELIZONDO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BEL MUNGUIA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EL ALCAZAR ZEP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ZJ690323HMNLP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SANCH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A601113HMNND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RLOS ALEJANDRO BARRETO AVAL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AC840913HMNRV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ENNRI EMMANUEL MENDOZA CONTRER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OSE DE JESUS GONZALEZ CONTRER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CIANO FRANCISCO ALEJ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AM650328HMNRL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SMAEL LOPEZ NAV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OSE RODRIGUEZ MOR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MJ66102HMNDRS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MON GUTIERREZ PE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PR681107HMNTRM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ELIPE DE JESUS VARGAS ESTRA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EF961124HMNRSL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RGE RODRIGUEZ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DJ600501HMNDZR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FAEL DIMAS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RR890418HMNMMF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MAEL MUNGU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UMI770820HMNNN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IS SANDOVAL GALV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RA GOMEZ ALEJANDR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AS930722MMNMLR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A LA OFICINA CADE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GASOL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65.0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GASOL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IME ALCAL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VJ780110HMNLLM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THA LAURA GARCIA JIMEN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JM831009MMNRMR1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THA LAURA GARCIA JIMEN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JM831009MMNRMR1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CEDECAD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LIA MENDOZA RUE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MUEBLE UBICADO EN LA CALLE NICOAS BRA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GO DE INSTRUCTORA DE TELESECUNDA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RRANCA SE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ORA SOTO VALDOVI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STRUCTIRA DE ESCUELA PRIMA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RRANCA SE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LOURDES MARTINEZ GUTIERR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ROMOTORA DEL C.C.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ISA SANDRA HERNANDEZ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NFERMERA DEL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AUXILIAR DE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5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LUISA TAFOLLA GAR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BARAJAS MAGAÑ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CJ440709MMNRZ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USTOLIA GUADALUPE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MANTENIMINETO DE PERSONA MAY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OMITILA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NCHO QUEMAD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FIGUEROA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LBERG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NFERM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L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NFERMERA DEL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AUXILIAR DE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SCUELA PRIMARI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CUE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 </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50.00</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LAV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CIA SANCHEZ LAR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LL681003MMNNRC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PERSONA DE ESCASOS RECURS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7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 SEMENT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ERNARDO GONZALEZ BERNA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BB560312HMNNR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 SEMENT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CO ANTONIO SANCHEZ CHAV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CM760613HMNNH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SOLD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DRES AYALA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FA930808HMNYR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50.11</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FAEL CARRILLO SANCH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SR770810HMNRNF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892.57</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MA FABIOLA MARTINEZ VALDOVI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VA940105MMNRL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CONSTRUC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DE JESUS FARIAS NAV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NJ690513MMNRV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GASTOS DE ALIMEN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JUDITH CONTRERAS NIEB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NS700107MMNNB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L CECA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CEDECAD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MUEBLE UBICADO EN LA CALLE NICOAS BRA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JOVEN ESTUDIANTE DE BAJOS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JOVEN ESTUDIANTE DE BAJOS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JOVEN ESTUDIANTE DE BAJOS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47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JOVEN ESTUDIANTE DE BAJOS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68.9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19.5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RISELIA AMEZCUA GUTIER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GC821014MMNMT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3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TRINIDAD  RODRIGUEZ OCHO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OT691227MMNDC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72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UBETA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A ROSA LOPEZ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MA890813MMNPR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CONSTR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GUEL NIEBLAS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ISM501110HMNBLG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DRILL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ILIANA ELIZABETH MENDOZ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VL970722MMNNL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RIVERA CORON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CA760615HMNVR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DRILL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ATRICIA ANDRADE GUTIER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GP870405MMNNTT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7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 GUADALUPE IÑIGUEZ WALL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IWG861113MMNXL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FRANCISCO MUNGUIA AGUILAR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UAJ780905HMNNG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1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LAB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NDELARIA GONZALEZ VARG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VC920202MMNNR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CEMENTO Y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GOBERTO PRECIADO ZEP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ZR521002HMNRPG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4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ANIELA GARCIA LU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LD920825MMNRX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NUELA CALDERON PANIAGU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PM670713MMNLN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2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TA MARTINEZ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2 ROLLOS DE MANGU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GUIZAR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LJ500829MMNZP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6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2 CUBETAS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MERALDA GUADALUPE RAMOS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E971126MMNMN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ROLLO DE MANGUE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AVIDAD MENDEZ GUTIER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N960805MMNNTV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3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CONSTRUC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MENDOZA AVI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4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MANUEL GOMEZ HERED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HE840331HMNMRM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SOCORRO CISNEROS MARMOLEJ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IMS741006MMNSRC1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2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YA GANAD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NDELARIA GUADALUPE GONZAL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GC000708MMNNMNA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6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RIDIANA GONZALEZ ALONS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AV910516MMNNL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10 LAMI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ERONIMO VALENCIA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G630225HMNL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2 CUBETAS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OS CHAPI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ANIA LOZETH GUIZAR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AT931117MMNZR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36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A MARTIN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MA540110MMNRN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8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15 BULTOS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BEL GARIBAY AGUILAR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AM910629MMNRG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9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 TINA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DELIA SANCHEZ MEDI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A601113HMNND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3 ROLLOS DE ALA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 COFRAD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MA ROSA ROMERO CASTAÑ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CA620927MMNMSL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8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IEDRAS DE LU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GNACIO MENDOZ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SI940115HMNNNG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ISRAEL GONZALEZ NIÑ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NI690529HMNNX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RTOLO WALLE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WASB931027HMNLN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S JUNT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ECILIA ESMRALDA MENDOZ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MC891122MMNNNC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PARA UNA PI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CA SANCHEZ OL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OA910826MMNNL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MA ROSA GUERRERO VARG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VA000509MMNRRLA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UNA TONELADA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IDELIA MERAZ ARROY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AF500505MMNRRD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SANCHEZ NAVARRET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NM510425MMNNV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YOLANDA FIGUEROA LAR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LY620904MMNGRL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ABARCA WALL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WA870117HMNBL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7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ALENTINA FLORES POSA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OPV690321MMNLS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GONZALEZ MORE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MJ681218HMNNR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OS BELEN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RAMOS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M590401MMNMN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ROLLO DE ALA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AUN HERRERA ZAMOR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ZJ31070HMNRM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3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LAMBR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 MANCH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JESUS MENDOZ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VJ680707MMNNL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UBETA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OCHO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OSS340914HMNCN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Y VARIL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 SAUZ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 GUADALUPE GUTIERREZ GARIBAY</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IGJ760623HMNTRX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4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LIVIER FARIAS QUIRO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QO710924HMNRR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 SALITRE DE MARUAT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 JESUS CHAVEZ RAMIR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J640726HMNHM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MANUEL ORTEGA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EGE970625HMNRRM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9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NUEL ANGEL FARIAS CARRAZC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CM680212HMNRR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5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ASTILL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CATALINA LOPEZ PEREGRI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PC590812MMNPRT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17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3 ROLLOS DE ALA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ICUILUC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EJANDRA CASTREJON VALDOVI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VA930728MMNSL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8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NGU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PERANZA TORRES WALL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SANCHEZ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G800905MMNNRD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CTAVIO REYNA CONTRER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ECO870630HMNYNC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 ACAMIT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VERARDO SANCH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E610419HMNNMV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PARA UNA LETRINA Y UN BAÑ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IEDRAS DE LU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FECTA SANCHEZ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CP580621MMNNH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D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RAMOS CARDEN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CJ740107HMNMR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9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 CANO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CONCEPCION MENDOZA VERDUZC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VC640919MMNNRN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ONELADA DE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OS LAURE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UN MENDOZA RAMI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RJ350602HMNNM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MIGUEL VALENCIA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RM911212HMNLDG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 CERRI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CA MARIA ALVAREZ ZEP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ZA780713MMNLP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7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 TINA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RIK DALU DIAZ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ME950823HMNZRR1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PLANTA PARA SOLDA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IN GAITAN ZEP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ZM651013HMNTP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4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 LIMONCI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UBEN MORENO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MR710120HMNRDB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RICA DAYSY AMEZCUA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AE901223MMNMLR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 GRING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ISABEL ORTEGA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SI990714MMNRL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PARA BAÑ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IEDRAS DE LUM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GNACIO MENDOZ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SI940115HMNNNG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GLO DE CAMIONET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PILLA DE LOS DESMO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ANUEL BAUSTIST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ME951122HMNTNM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TABL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NIA FABILA CARRION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OS920105MMNRR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CTORIA GARCIA CAZAR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CV681117MMNRZC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8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LANT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INES BAUTISTA BIRRUET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BI880404HMNTR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DESPENS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 LOS ANGELES RAMOS PALAC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PA840804MCMML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DE JESUS FARIAS NAV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NJ690513MMNRV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8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STUDIOS MEDIC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LANCA AZUSENA LOPEZ IXT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IB830414MMNPXL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XIQUILLO EL BAJ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LVIRA CONTRERAS PARR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PE790129MMNNR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6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ADALUPE DEL CO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NUEL GONZALEZ IÑ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IM690109HMNNX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6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L AGOSTAD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ICENTE CHAV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V670515HMNHNC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5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A CHICHIGU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GOBERTO LOPEZ SU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SR890307HMNPRG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6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SAJ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ERVANDO ORDAZ PIMENTE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APC881023HMNRMR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6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SAJ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TERESA REYNA REY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ERT821223MCHYY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8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OS RANCH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AZUCENA MADRIGAL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MA871202MMNDDZ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ALCOM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ICIA ESPINDOLA CAEDEN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ICA4711229MMNSRL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ADALUPE DEL COB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OSES MENDEZ NEGRET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NM830324HMNNG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L PAGO DE PROMOTORA DEL C.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H DIAZ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L PAGO DE PROMOTORA DEL C.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H DIAZ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PAGO DE JARDINER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OCHOA PULID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INTENDEN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HIDALIA CHAVEZ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FUNERAR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 GRING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YOLANDA CHAVEZ TAFOL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TY761204MMNHF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FUNERAR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SOCORRO ALVAREZ GALV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GS560515MMNLLC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VA CASAREZ GRAG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GE620718MMNSRV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JUGE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GARCIA GUTIER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GR820106MMNRT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GLO DE CAMIONET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PILLA DE LOS DESMO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ANUEL BAUSTIST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ME951122HMNTNM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UNA TABL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NIA FABILA CARRION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OS920105MMNRR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CTORIA GARCIA CAZAR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CV681117MMNRZC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8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OMPRA DE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SILO DE ANSIA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22.5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MANUEL CHAVEZ LAR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LJ640605MJCHP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CASILLAS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S601231HMNSD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DEL ROSARIO GARCIA PA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XR360925MMNRX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TONIA CHAVEZ RANGE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A431107MMNHN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A MARTIN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SACORRO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XS260819MMNNXC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MENDOZA BARRAG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BJ401123HMNNR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FEDERAL CONSTITUCION DE 19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ELIDA INIESTRA BARR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IBN760430MMNN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RANCISCO PERALES VILLANUEV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VF620804HMNRL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UNIDAD REGION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OCHOA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ISIDRO HERNANDEZ VE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VI000515HMNRLSA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BAUTISTA AYA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AJ000624HMNTYNA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TTMAR MANUEL AVALOS AVAL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AIAS MARTIN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OLIVIA FERNANDEZ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FO000525MMNRRLA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ERTHA MARTINEZ BERBER</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BB670620MMNRR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ISABEL MERAZ NEGRET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NM981215MMNRG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IOSELIN BARAJAS ACEVED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AD980107MMNRCC1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CJ440709MMNRZ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OL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STUDIOS MEDIC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RENDIRA CARDENAS PULID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PE940701MMNRL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MANUEL CHAVEZ LAR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LJ640605MJCHP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CASILLAS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S601231HMNSD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 DEL ROSARIO GARCIA PA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XR360925MMNRX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TONIA CHAVEZ RANGE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A431107MMNHN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A MARTIN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SACORRO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XS260819MMNNXC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MENDOZA BARRAG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BJ401123HMNNR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FEDERAL CONSTITUCION DE 19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NELIDA INIESTRA BARR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IIBN760430MMNN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ERSONA CON DISCAPACIDA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RANCISCO PERALES VILLANUEV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VF620804HMNRL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UNIDAD REGION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OCHOA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ISIDRO HERNANDEZ VE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VI000515HMNRLSA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BAUTISTA AYA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AJ000624HMNTYNA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TTMAR MANUEL AVALOS AVAL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YUDAS SOCIALES A PERSON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AIAS MARTIN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GASTOS DE ALIMEN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JUDITH CONTRERAS NIEB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NS700107MMNNB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L CENTRO ESTATAL CECA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VAZQUEZ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GJ670430HMNZM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CEDECAD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MUEBLE UBICADO EN LA CALLE NICOAS BRA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ECAS A ESTUDIA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ECAS A ESTUDIA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ECAS A ESTUDIA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NFERM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UXILIAR ADMINISTRATIVO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LEONA VICARI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FIGUERO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CANDELARIA GUTIERREZ JIMEN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SOCORRO RAMOS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INSTRUCT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UXILIAR DOCEN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LUISA TAFOLLA GAR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BARAJAS MAGAÑ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USTOLIA GUADALUPE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OMITILA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LBERG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ASANTE DE ENFERME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PAGO DE TITUL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IVIANA NAOMY MENDOZA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V930411MNENNV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CA YENETH RAMOS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A960811MMNMRN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ALONES Y RED DE BOLEIBO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AVID BRAVO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GD911228HMNRNV1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13.36</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MOTOCIER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RMA YOLANDA LOP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MI740603MMNPD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 REFRIGUERADOR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MILIA VALENCIA MEJ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E730607MMNLJM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9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TABLE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HA ORTIZ CAMACH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CM590423MCCRM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99.1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E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A PATRICIA ESQUED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UVJ920826MMNSLN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REALIZAR ESTUDI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UBEN CRUZ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UMR670303HDFRRB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ESTUF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PRISCILIANA LUPRCIO PRECIAD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UPP461215MMNPR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9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BATE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VADOR BELTRAN CASIL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9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UNA COMPUT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YRA ALEJANDRA ORTIZ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RM871121MMNRVY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203.5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CASILLAS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G681207MMNSDD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9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VARILLAS Y MORTER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ECILIA BAUTIST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MC920717MMNTNC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A BONBA PARA EL AGU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EYNALDA ORTIZ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DR460621MMNRZY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MOJICA MEND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MJ870712HMNJN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6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DAN MADRIGAL PERAL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PA911113HMNDRD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UN TINA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HA AVIL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IMM510204MMNVN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PRA DE TUB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BEL BAUSTIST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MA880917HMNTNB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GU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FAEL GONZALEZ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SR740408HMNNLF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NBA PARA EL AGU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UADALUPE NEGRETE VILLALOV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EVG580116HMNGLD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79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REGLO DE UNA CA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FIA GUTIERREZ MERA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1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ELECTRI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ERTHA ALICIA MENDOZA TORR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TB900710MMNNRR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9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ELMIRA GARCI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E470912MMNRND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MENDOZA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MM631122MMNNR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CONSTRUC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 JESUS CHAVEZ RAMIR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RJ640726HMNHM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4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IS DAVID FARIAS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AL930227HMNRN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OLIVIA FERNANDEZ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FO000525MMNRRLA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2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TZURI ITZEL SISNEROS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IAI960411MMNSNT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MARIA ANGELES MEDIN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MM860127HMNND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ACQUELINE RAMIREZ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VJ980520MMNMLC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DRO VALENCIA NORIEG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NP540122HMNLR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LAMBR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BONIFACIO CHAV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J680628HMNHN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04.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YOLANDA MORFIN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LY941217MMNRPL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5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ELECTRI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ELENA HERNANDEZ ZAPIE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ZR840818MMNRP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RECENCIO AUDEL MENDOZA CASTILL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CC960509HMNNS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CELA GONZALEZ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SM900107MMNNNR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 TINAC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ABEL CHAV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I641014MMNHNS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8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CUBETA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DITH GUIZAR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MJ971207MMNZND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7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CUBETA DE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MANUEL MENDOZA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MJ810123HMNND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7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DELINA CEBALLOS PARED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EPF690506MMNBRD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EUGENIA HERNANDEZ VARG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VE680513MMNRRG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4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 EMANUEL AVALOS LEO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LA960524HMNVN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ABLE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SANCHEZ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G800905MMNNRD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9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ELICITAS VILLA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IGF510306MMNLM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RIVERA 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AA690623HMNVR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76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REPARACION DE CARR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BERTO GARCIA RAMI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RA951101HMNRM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HA JOSEFINA MENDOZA WALL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WM021219MMNNLRA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UNIFORME DEPORTI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O ALVAREZ TORR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TM800815HCMLR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STUDIOS MEDIC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OME HORTA AGUILAR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OAS410922MMNRG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LANT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A AGUILAR NAV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UNJ770617MMNGV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UNA TANBLE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EJANDRA PATRICIA CARRION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OA960804MMNRR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99.1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ELICIA GUADALUPE BIRRUET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IVD020905MMNRLLA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MANUEL GUTIERREZ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RM830831HMNTDN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875.67</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FUNERAR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SANTANA NAVARR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RISCILA ZEPEDA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EAP741006MMNPL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7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MON GUTIERREZ PE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PR681107HMNTRM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ASTOS MED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URANTIA EBENEL HERNANDEZ BIRRUET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BS981125MMNR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PAGO DE COLEGIA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ELENA GARCIA LARI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LS720617MTSRR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NA Y GRAV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IN VALENCIA GODIN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GM930907HMNLD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OISES ESTRADA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EAGM471001HMNSN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VA CARRION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VE841015MMNRLV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BIQ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LUIS FERNADO REYNA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EML750714HGRYRS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A PROMOTORA DEL C.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H DIAZ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A PROMOTORA DEL C.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ROJ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H DIAZ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GASTOS DE ALIMEN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JUDITH CONTRERAS NIEB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NS700107MMNNB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L CECA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LA ESCUELA CEDECAD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INMUEBLE UBICADO EN LA CALLE NICOAS BRA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STUDIANTES DE BAJO RECURS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CENTRO DE SALU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NFERME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UXILIAR ADMINISTRATIVO ISSS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LEONA VICARI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FIGUERO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CANDELARIA GUTIERREZ JIMEN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ESCUEL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SOCORRO RAMOS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INSTRUCT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2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UXILIAR DOCENT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IA LUISA TAFOLLA GARC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BARAJAS MAGAÑ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USTOLIA GUADALUPE CORTES CAZ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SU MANTENIMI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DOMITILA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RIMARIA RURAL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ALBERG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DUCACI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A PASANTE DE ENFERME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LUD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VERSAS PERSONA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PAGO DE TITUL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IVIANA NAOMY MENDOZA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V930411MNENNV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CA YENETH RAMOS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MA960811MMNMRN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SILO DE ANSIA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4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NSTITU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SILO DE ANSIA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KARLA MENDOZA WALL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WK000831MMNNVRA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ILVANO CONTRERAS CARDEN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CS741102HMNNR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URIEL MENDOZA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CU670527HMNNH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DRIAN RIVERA 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AA470901HMNVRD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O FIGUEROA HERNAND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HM880429HMNGR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SMAEL LOMBER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VI820403HMNML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OMAR CUEVAS AVI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UAO980814HMNVVM1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ESUS GOMEZ PIMENTE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PJ680120HMNMM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ICARDO RAFAEL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AR760925HMNFLC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HUBER TORRES ZARAG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ZH760423HMNRRB1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ABLO MORFIN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CP890414HMNRHB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WALLE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WAGJ880305HMNLN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CELO TORRES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RM980314HMNRV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LUIS SANCHEZ GARIBAY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L6580828HMNNRS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RGE DIAZ ESPIN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EJ800510HMNZSR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ALTAZAR DIA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MB860908HMNZNL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AUL GARCIA RAMI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RR641030HMCRML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WALLE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WAGJ880305HMNLN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ILBERTO VARGAS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G630225HMNL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LUIS TORRES ZARAG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ZL621019HMNRR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ZAPAT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DO ISRAEL PERES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MA950528HMNRN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VARRILLA Y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ERONICA CARRION SOLORZA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85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PTR 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CO ANTONIO ROBLEDO VAZQ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VM940910HMNBZ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78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CE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IDA LOPEZ NAV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ONA611021MMNPV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LAMBR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JESUS CHAVEZ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LJ640605MJCHPS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5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VARRILLA Y CE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RIO ALEJANDRA SANCHEZ TRUJILL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ASILO DE ANCIAN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SILO DE ANSIAN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OFIC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IGUEL ERATZEN SANCHEZ MAGAÑ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M000822HMNNGGA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37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OFIC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RISCILA GONZALEZ BARAHO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BP900520MMNNR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8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ATERIAL DE OFIC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RENE QUINTERO CASILL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QUCI940405MMNNSR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87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BOTAS DE TRABAJ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JOEL ALVAREZ CORO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CJ730124HMNL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ROQUET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CORRO GARCIA AYA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AS751028MMNRYC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MADOR BARRETO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BAMA410715HMNRNM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NA Y GRAV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VA CASAREZ GRAG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GE620718MMNSRV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RAV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ELIA SANCHEZ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AR690426MMNNLS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RENA Y GRAV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ILDA MORFIN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GRA Y ARE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TIN VALENCIA GODIN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GM930907HMNLD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MAGAÑA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J500808MJCG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PARA ESTUDIOS MEDIC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QUIROZ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QUAG550709MMNRLD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A COMBRE DE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ADALUPE ORTIZ MORAL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MG860718MMNRRD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4.25</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INTU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URELIA FIGUEROA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AA791125MMNGN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E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MALIA FARIAS CARRASC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CA650422MMNRRM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L CARMEN MORENO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ODC610927MMNRZR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79.72</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AYDA LETICIA SANCHEZ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T801019MMNNDY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DIEGO ALCAZAR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CJ730124HMNL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ANDRA BERENICE HURTADO BARAJ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UBS710318MMNRRN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ELENA HERNANDEZ ZAPIE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ZR840818MMNRP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GUADALUPE CASILLAS MADRIGAL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MG681207MMNSDD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PAGO DE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ADALUPE MARISCAL MORE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MG800806MMNRRD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PERANZA SANDOVAL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GE610419HMNNMV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ALIMENTIC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WALLE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WAMJ700615HMNLN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ALIMENTIC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LORENTINA ZAPIEN SANCHE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ASF490801MMNPNL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ALIMENTIC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DELIA SANCHEZ MEDI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A601113HMNND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ALIMENTIC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ROLINA CASTILLO AYA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AC520428MMNSYR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CILINDRO DE G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HILDA ELIZABETH ZEPEDA VALEN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EVH841217MMNPL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PAGO DE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CIO AGUILAR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CILINDRO DE G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ADALUPE FIGUEROA CEJ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CG920602MMNGJD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EL CILINDRO DE G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MADOR FERNANDEZ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CA470426HMNRHM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AULA GALINDO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DP491005MMNLZ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DE LOURDES MENDOZA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ML660701MMNNN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MADOR FERNANDEZ CHAV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CA470426HMNRHM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7.2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 ELENA HERNANDEZ ZAPIE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ZR840818MMNRPS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67.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FINA MAGAÑA RODRIGU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RJ500808MJCGS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CORRO GOMEZ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AS700111MMNMLC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VIRA TORRES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AE510908MMNRLL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FRUTAS Y VERDUR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VERONICA RODRIGUEZ ANDRADE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OAV830618MMNDN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4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ERONIMO VALENCIA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G630225HMNL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MENDOZA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M590518MMNNM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IPRIANO MENDOZA CONTRER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CC960509HMNNS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RALIA GARCIA MORAL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O741014MMNR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GUADALUPE MARISCAL MORE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MG800806MMNRRD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TELA ZAMORA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ADE601124MMNMZ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TONIO RIVERA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SA410706HMNVLN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7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EYNALDA ORTIZ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DR460621MMNRZY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ECHE NID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ANGELES FERNANDEZ VIRRUET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EVA840522MMNRRN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1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AÑA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BEL RAMOS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RM860713MMNMMR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BELISARIO DIAZ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DIMB780928HMNZR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AÑA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CONSUELO MARTINEZ CASTAÑED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CC610121MMNRS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2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AÑA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SE PRECIADO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INSUL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TELA ZAMORA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ADE601124MMNMZS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ZEPEDA FARI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ECHE NID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JOSEFINA FARIAS REY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RJ010516MMNRYSA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9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AÑAL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LEJANDRA LETICIA SANCHEZ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SA891007MMNNN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9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MENDOZA GOM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GM590518MMNNM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EYNALDA ORTIZ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DR460621MMNRZY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31.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ECHE NID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ORGE GUADALUPE FARIAS REY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ARJ010516MMNRYSA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NGELICA MARIA CONTRERAS GARC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GA811111MMNR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46.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ECHE N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SARIO GARCIA MOREN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R430915MMNRRS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7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FELIA DE JESUS VELENCIA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XGO080402MMNLNF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ONSERRAT VIRIDIANA CERVANTES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EMS870103MMRNN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CATALINA SANCHEZ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SA891007MMNNNL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ELENA FIGUEROA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IAE670730MMNGL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IDALIA GUADALUPE ORTEGA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ESI940503MMNRLD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ELENA ANDRADE CERVANT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ACE840409MMNNRL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ESTUDI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ORTEGA SOLORI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SG710420MMNLPD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UNA LAVADOR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 LOS ANGELES RAMIREZ SOT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6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LENT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RUZ ELVIA NAVA CASTILL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CC550814MMNVS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FIA GUTIERREZ MERAZ</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UMJ971207MMNZND05</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68.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UAN HERNANDEZ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HEMJ781013HMRNN0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LAMI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CORRO RAMIREZ SOTO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ASS621203MMNMTC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423.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SA PARA NEGOCI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DEL CARMEN MADRIGAL ORTI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AOC811003MMNDR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99.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 LUZ MARIA LEON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EMJ761230MMNN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5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RADRIOGAFI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SOCORRO GOMEZ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GERONIMO VALENCIA MORFI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AMG630225HMNLRR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LVIRA TORRES ALVAR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OAE510908MMNRLL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 LUZ MARIA LEON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EMJ761230MMNN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ULTRASONID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GALVAN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G660923MMNLND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ELA TRINIDAD ARREDONDO VARGA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VM840928MMNRRR0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OFELIA DE JESUS VALENCIA GONZAL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VXGO080402MMNLNF0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JANET LUZ MARIA LEON MENDOZ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LEMJ761230MMNNN03</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PAULA GALINDO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DP491005MMNLZL0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TRINIDAD RIVERA AGUILAR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RIAT480523MMNVG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RICKA GONZALEZ MARTIN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OME630317MMNNRR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TELA OLIVEROS MER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ME820511MMNLR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NA DELIA SANCHEZ MEDIN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MA601113HMNND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IA WALLE CAZARE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WACM621122MMNLZ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GUADALUPE GALVAN MUNGUI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GAMG660923MMNLND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ANALISIS CLINICO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RCELINA ZUÑIG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ZASM530406MMNXN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ROCIO AGUILAR RAMOS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UNJ770617MMNGVN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DE LA PAZ ANGELES DURAN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EDP830603MMNNRZ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PARA CENTRO DE REHABILITACI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RLOTA ALIVERA RIVE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RC770220MMNLV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PASAJ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FRANCISCO BULMARO SANCHEZ LOP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ALF781010HMNNPR0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42.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MEDICAMENT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YRA JANETH AVILA BERGAR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IBM890107MMNVRY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ESTELA ALIVERA MER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ME820511MMNLRS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BERTA NARANJO VILLANUEV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VB530120MJCRLR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LECH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ARMLA MENDOZA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MESC870826MMNNNR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45.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YOLANDA CHAVEZ TAFOLLA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TY761204MMNHFL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DESPENS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ZENAIDA WALLE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APOYO CON TANQUE DE G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TERESA PRECIADO SANCHE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ST821022MMNRN0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74.3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APOYO CON MEDIC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PERSO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COALCOMA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OCI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MA. LUS OLIVERA DIAZ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OIDL681223MMNLZZ07</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0</w:t>
            </w:r>
          </w:p>
        </w:tc>
        <w:tc>
          <w:tcPr>
            <w:tcW w:w="41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TOTAL </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 xml:space="preserve">$     1,541,575.72 </w:t>
            </w:r>
          </w:p>
        </w:tc>
        <w:tc>
          <w:tcPr>
            <w:tcW w:w="4194"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600" w:hRule="atLeast"/>
        </w:trPr>
        <w:tc>
          <w:tcPr>
            <w:tcW w:w="15181" w:type="dxa"/>
            <w:gridSpan w:val="10"/>
            <w:tcBorders>
              <w:lef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JO PROTESTA DE DECIR VERDAD, DECLARAMOS QUE ESTE REPORTE Y SUS NOTAS SON RAZONABLEMENTE CORRECTOS Y SON RESPONSABILIDAD DEL EMISOR"</w:t>
            </w:r>
          </w:p>
        </w:tc>
      </w:tr>
      <w:tr>
        <w:trPr>
          <w:trHeight w:val="600" w:hRule="atLeast"/>
        </w:trPr>
        <w:tc>
          <w:tcPr>
            <w:tcW w:w="2552" w:type="dxa"/>
            <w:gridSpan w:val="2"/>
            <w:tcBorders>
              <w:lef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_______________________________</w:t>
            </w:r>
          </w:p>
        </w:tc>
        <w:tc>
          <w:tcPr>
            <w:tcW w:w="2268" w:type="dxa"/>
            <w:gridSpan w:val="2"/>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___________________________________</w:t>
            </w:r>
          </w:p>
        </w:tc>
        <w:tc>
          <w:tcPr>
            <w:tcW w:w="2694" w:type="dxa"/>
            <w:gridSpan w:val="2"/>
            <w:tcBorders/>
            <w:vAlign w:val="bottom"/>
          </w:tcPr>
          <w:p>
            <w:pPr>
              <w:pStyle w:val="Normal"/>
              <w:rPr>
                <w:rFonts w:ascii="Calibri" w:hAnsi="Calibri" w:cs="Calibri"/>
                <w:color w:val="000000"/>
                <w:sz w:val="12"/>
                <w:szCs w:val="12"/>
              </w:rPr>
            </w:pPr>
            <w:r>
              <w:rPr>
                <w:rFonts w:cs="Calibri" w:ascii="Calibri" w:hAnsi="Calibri"/>
                <w:color w:val="000000"/>
                <w:sz w:val="12"/>
                <w:szCs w:val="12"/>
              </w:rPr>
              <w:t>______________________________________</w:t>
            </w:r>
          </w:p>
        </w:tc>
        <w:tc>
          <w:tcPr>
            <w:tcW w:w="3473" w:type="dxa"/>
            <w:gridSpan w:val="3"/>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_____________________________________</w:t>
            </w:r>
          </w:p>
        </w:tc>
        <w:tc>
          <w:tcPr>
            <w:tcW w:w="419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2552" w:type="dxa"/>
            <w:gridSpan w:val="2"/>
            <w:tcBorders>
              <w:lef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C. JOSÉ ANTONIO MORALES ARTEAGA</w:t>
            </w:r>
          </w:p>
        </w:tc>
        <w:tc>
          <w:tcPr>
            <w:tcW w:w="2268" w:type="dxa"/>
            <w:gridSpan w:val="2"/>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C. PAULINA TERESA GONZÁLEZ LÓPEZ</w:t>
            </w:r>
          </w:p>
        </w:tc>
        <w:tc>
          <w:tcPr>
            <w:tcW w:w="2694" w:type="dxa"/>
            <w:gridSpan w:val="2"/>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L.C.P. OMAR ALEJANDRO MORENO BARAJAS </w:t>
            </w:r>
          </w:p>
        </w:tc>
        <w:tc>
          <w:tcPr>
            <w:tcW w:w="2339" w:type="dxa"/>
            <w:gridSpan w:val="2"/>
            <w:tcBorders/>
            <w:vAlign w:val="center"/>
          </w:tcPr>
          <w:p>
            <w:pPr>
              <w:pStyle w:val="Normal"/>
              <w:jc w:val="center"/>
              <w:rPr/>
            </w:pPr>
            <w:r>
              <w:rPr>
                <w:rFonts w:eastAsia="Calibri" w:cs="Calibri" w:ascii="Calibri" w:hAnsi="Calibri"/>
                <w:b/>
                <w:bCs/>
                <w:color w:val="000000"/>
                <w:sz w:val="12"/>
                <w:szCs w:val="12"/>
              </w:rPr>
              <w:t xml:space="preserve">                  </w:t>
            </w:r>
            <w:r>
              <w:rPr>
                <w:rFonts w:cs="Calibri" w:ascii="Calibri" w:hAnsi="Calibri"/>
                <w:b/>
                <w:bCs/>
                <w:color w:val="000000"/>
                <w:sz w:val="12"/>
                <w:szCs w:val="12"/>
              </w:rPr>
              <w:t>LIC. MARTHA MANZO OCHOA</w:t>
            </w:r>
          </w:p>
        </w:tc>
        <w:tc>
          <w:tcPr>
            <w:tcW w:w="1134" w:type="dxa"/>
            <w:tcBorders/>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c>
          <w:tcPr>
            <w:tcW w:w="4194" w:type="dxa"/>
            <w:tcBorders/>
            <w:vAlign w:val="bottom"/>
          </w:tcPr>
          <w:p>
            <w:pPr>
              <w:pStyle w:val="Normal"/>
              <w:snapToGrid w:val="false"/>
              <w:jc w:val="center"/>
              <w:rPr>
                <w:rFonts w:ascii="Calibri" w:hAnsi="Calibri" w:cs="Calibri"/>
                <w:b/>
                <w:b/>
                <w:bCs/>
                <w:color w:val="000000"/>
                <w:sz w:val="20"/>
                <w:szCs w:val="12"/>
              </w:rPr>
            </w:pPr>
            <w:r>
              <w:rPr>
                <w:rFonts w:cs="Calibri" w:ascii="Calibri" w:hAnsi="Calibri"/>
                <w:b/>
                <w:bCs/>
                <w:color w:val="000000"/>
                <w:sz w:val="20"/>
                <w:szCs w:val="12"/>
              </w:rPr>
            </w:r>
          </w:p>
        </w:tc>
      </w:tr>
      <w:tr>
        <w:trPr>
          <w:trHeight w:val="600" w:hRule="atLeast"/>
        </w:trPr>
        <w:tc>
          <w:tcPr>
            <w:tcW w:w="2552" w:type="dxa"/>
            <w:gridSpan w:val="2"/>
            <w:tcBorders>
              <w:left w:val="single" w:sz="4" w:space="0" w:color="000000"/>
            </w:tcBorders>
          </w:tcPr>
          <w:p>
            <w:pPr>
              <w:pStyle w:val="Normal"/>
              <w:jc w:val="center"/>
              <w:rPr>
                <w:rFonts w:ascii="Calibri" w:hAnsi="Calibri" w:cs="Calibri"/>
                <w:b/>
                <w:b/>
                <w:bCs/>
                <w:color w:val="000000"/>
                <w:sz w:val="12"/>
                <w:szCs w:val="12"/>
              </w:rPr>
            </w:pPr>
            <w:r>
              <w:rPr>
                <w:rFonts w:cs="Calibri" w:ascii="Calibri" w:hAnsi="Calibri"/>
                <w:b/>
                <w:bCs/>
                <w:color w:val="000000"/>
                <w:sz w:val="12"/>
                <w:szCs w:val="12"/>
              </w:rPr>
              <w:t>PRESIDENTE MUNICIPAL</w:t>
            </w:r>
          </w:p>
        </w:tc>
        <w:tc>
          <w:tcPr>
            <w:tcW w:w="2268" w:type="dxa"/>
            <w:gridSpan w:val="2"/>
            <w:tcBorders/>
          </w:tcPr>
          <w:p>
            <w:pPr>
              <w:pStyle w:val="Normal"/>
              <w:jc w:val="center"/>
              <w:rPr>
                <w:rFonts w:ascii="Calibri" w:hAnsi="Calibri" w:cs="Calibri"/>
                <w:b/>
                <w:b/>
                <w:bCs/>
                <w:color w:val="000000"/>
                <w:sz w:val="12"/>
                <w:szCs w:val="12"/>
              </w:rPr>
            </w:pPr>
            <w:r>
              <w:rPr>
                <w:rFonts w:cs="Calibri" w:ascii="Calibri" w:hAnsi="Calibri"/>
                <w:b/>
                <w:bCs/>
                <w:color w:val="000000"/>
                <w:sz w:val="12"/>
                <w:szCs w:val="12"/>
              </w:rPr>
              <w:t>SINDICO MUNICIPAL</w:t>
            </w:r>
          </w:p>
        </w:tc>
        <w:tc>
          <w:tcPr>
            <w:tcW w:w="2694" w:type="dxa"/>
            <w:gridSpan w:val="2"/>
            <w:tcBorders/>
          </w:tcPr>
          <w:p>
            <w:pPr>
              <w:pStyle w:val="Normal"/>
              <w:jc w:val="center"/>
              <w:rPr>
                <w:rFonts w:ascii="Calibri" w:hAnsi="Calibri" w:cs="Calibri"/>
                <w:b/>
                <w:b/>
                <w:bCs/>
                <w:color w:val="000000"/>
                <w:sz w:val="12"/>
                <w:szCs w:val="12"/>
              </w:rPr>
            </w:pPr>
            <w:r>
              <w:rPr>
                <w:rFonts w:cs="Calibri" w:ascii="Calibri" w:hAnsi="Calibri"/>
                <w:b/>
                <w:bCs/>
                <w:color w:val="000000"/>
                <w:sz w:val="12"/>
                <w:szCs w:val="12"/>
              </w:rPr>
              <w:t>TESORERO MUNICIPAL</w:t>
            </w:r>
          </w:p>
        </w:tc>
        <w:tc>
          <w:tcPr>
            <w:tcW w:w="2339" w:type="dxa"/>
            <w:gridSpan w:val="2"/>
            <w:tcBorders/>
          </w:tcPr>
          <w:p>
            <w:pPr>
              <w:pStyle w:val="Normal"/>
              <w:jc w:val="center"/>
              <w:rPr/>
            </w:pPr>
            <w:r>
              <w:rPr>
                <w:rFonts w:eastAsia="Calibri" w:cs="Calibri" w:ascii="Calibri" w:hAnsi="Calibri"/>
                <w:b/>
                <w:bCs/>
                <w:color w:val="000000"/>
                <w:sz w:val="12"/>
                <w:szCs w:val="12"/>
              </w:rPr>
              <w:t xml:space="preserve">            </w:t>
            </w:r>
            <w:r>
              <w:rPr>
                <w:rFonts w:cs="Calibri" w:ascii="Calibri" w:hAnsi="Calibri"/>
                <w:b/>
                <w:bCs/>
                <w:color w:val="000000"/>
                <w:sz w:val="12"/>
                <w:szCs w:val="12"/>
              </w:rPr>
              <w:t>CONTRALOR MUNICIPAL</w:t>
            </w:r>
          </w:p>
        </w:tc>
        <w:tc>
          <w:tcPr>
            <w:tcW w:w="1134" w:type="dxa"/>
            <w:tcBorders/>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c>
          <w:tcPr>
            <w:tcW w:w="4194" w:type="dxa"/>
            <w:tcBorders/>
            <w:vAlign w:val="bottom"/>
          </w:tcPr>
          <w:p>
            <w:pPr>
              <w:pStyle w:val="Normal"/>
              <w:snapToGrid w:val="false"/>
              <w:rPr>
                <w:rFonts w:ascii="Calibri" w:hAnsi="Calibri" w:cs="Calibri"/>
                <w:b/>
                <w:b/>
                <w:bCs/>
                <w:color w:val="000000"/>
                <w:sz w:val="20"/>
                <w:szCs w:val="12"/>
              </w:rPr>
            </w:pPr>
            <w:r>
              <w:rPr>
                <w:rFonts w:cs="Calibri" w:ascii="Calibri" w:hAnsi="Calibri"/>
                <w:b/>
                <w:bCs/>
                <w:color w:val="000000"/>
                <w:sz w:val="20"/>
                <w:szCs w:val="12"/>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r>
        <w:trPr>
          <w:trHeight w:val="600" w:hRule="atLeast"/>
        </w:trPr>
        <w:tc>
          <w:tcPr>
            <w:tcW w:w="99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194" w:type="dxa"/>
            <w:tcBorders/>
            <w:vAlign w:val="bottom"/>
          </w:tcPr>
          <w:p>
            <w:pPr>
              <w:pStyle w:val="Normal"/>
              <w:snapToGrid w:val="false"/>
              <w:rPr>
                <w:sz w:val="20"/>
              </w:rPr>
            </w:pPr>
            <w:r>
              <w:rPr>
                <w:sz w:val="20"/>
              </w:rPr>
            </w:r>
          </w:p>
        </w:tc>
      </w:tr>
    </w:tbl>
    <w:p>
      <w:pPr>
        <w:pStyle w:val="Normal"/>
        <w:rPr/>
      </w:pPr>
      <w:r>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41:00Z</dcterms:created>
  <dc:creator>julio_dominguez</dc:creator>
  <dc:description/>
  <cp:keywords/>
  <dc:language>en-US</dc:language>
  <cp:lastModifiedBy>angelica</cp:lastModifiedBy>
  <dcterms:modified xsi:type="dcterms:W3CDTF">2022-03-16T15:45:00Z</dcterms:modified>
  <cp:revision>6</cp:revision>
  <dc:subject/>
  <dc:title/>
</cp:coreProperties>
</file>